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CT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uu Long PetroGas Transporta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18, Nguyen Cuu Van, Ward 17, Binh Thanh District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8.62582330</w:t>
        <w:tab/>
        <w:tab/>
        <w:tab/>
        <w:t>Fax: 08.6258233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info@pct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23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C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Ng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Ngoc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D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en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Nguyen Duyen Hieu to work at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rrecting Financial Regulation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operating results of 2011, pla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Nguyen Duyen Hieu to work at Hanoi from 30/1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ing manager to carry out tasks of pla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salary unit price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Nguyen Duyen Hieu to work at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Nguyen Duyen Hieu to work at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amendment of business lines in Business Registration Certific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“20 office cars for lease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temporary suspension of Representative Office in Da N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mporarily stopping the operation of Representative Office in Da N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Nguyen Duyen Hieu to work at Hanoi from 14/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n to sell by auction 150 KIA c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Nguyen Duyen Hieu to work at Hanoi on 08/05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contents for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Nguyen Duyen Hieu to work at Hanoi at 24/05/2012 to 25/5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Nguyen Duyen Hieu to work at Hanoi at 30/05/2012 to 2/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Nguyen Duyen Hieu to work at Hanoi at 15/6/2012 to 17/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mporarily stop the operation of CN.D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n to sell cars on hire-purcha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ing Manager at Dai Hung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QD-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Nguyen Duyen Hieu to work at Hanoi at 21/6/2012 to 24/6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080"/>
        <w:gridCol w:w="1530"/>
        <w:gridCol w:w="1710"/>
        <w:gridCol w:w="1530"/>
        <w:gridCol w:w="1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Ngoc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P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3,7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Ng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Phuc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Sơ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Dieu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Kim D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4:00Z</dcterms:created>
  <dc:creator>nghiant</dc:creator>
  <dc:description/>
  <cp:keywords/>
  <dc:language>en-US</dc:language>
  <cp:lastModifiedBy>Dat Nguyen Tien</cp:lastModifiedBy>
  <dcterms:modified xsi:type="dcterms:W3CDTF">2012-08-06T01:54:00Z</dcterms:modified>
  <cp:revision>41</cp:revision>
  <dc:subject/>
  <dc:title>HNM:</dc:title>
</cp:coreProperties>
</file>